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ieczątka placówki </w:t>
        <w:tab/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 DZIECKA DO ŻŁOB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przyjęcie ……………………………………………… (imię i nazwisko dziecka) do Żłobka Gminnego w Czerwinie przy ul. Parkowej 3 od dnia ……………...... </w:t>
        <w:br/>
        <w:t>(dotyczy roku szkolnego 20..…./20.…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OWE INFORMACJE O DZIECKU:</w:t>
      </w:r>
    </w:p>
    <w:p>
      <w:pPr>
        <w:pStyle w:val="Akapitzlist"/>
        <w:spacing w:lineRule="auto" w:line="360"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 ………………………….   numer PESEL ……………………………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miejsca zamieszkania  ……..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RODZICACH/PRAWNYCH OPIEKUNACH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ka:</w:t>
        <w:tab/>
        <w:tab/>
        <w:tab/>
        <w:tab/>
        <w:tab/>
        <w:tab/>
        <w:t>Ojciec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.</w:t>
        <w:tab/>
        <w:tab/>
        <w:tab/>
        <w:tab/>
        <w:t>1. Imię i nazwisko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PESEL.</w:t>
        <w:tab/>
        <w:tab/>
        <w:tab/>
        <w:tab/>
        <w:t>2. Numer PESEL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miejsca zamieszkania.</w:t>
        <w:tab/>
        <w:tab/>
        <w:tab/>
        <w:t>3. Adres miejsca zamieszkania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 i adres e-mail. </w:t>
        <w:tab/>
        <w:tab/>
        <w:t>4. Numer telefonu i adres e-mail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..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iejsce pracy i telefon </w:t>
        <w:tab/>
        <w:tab/>
        <w:tab/>
        <w:t>5. Miejsce pracy i telefon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miejsce pobierania nauki.</w:t>
        <w:tab/>
        <w:tab/>
        <w:tab/>
        <w:t xml:space="preserve">    lub miejsce pobierania nauki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  <w:tab/>
        <w:t>…………………………………………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  <w:tab/>
        <w:t>………………………………………….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DZEŃSTWO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oraz wiek: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...................................................................   b) ................................................................. 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....................................................................  d) 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OBYT DZIECKA W ŻŁOBKU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Prosimy o określeni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kresu, w którym dziecko będzie uczęszczało do żłobka 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INFORMACJE O STANIE ZDROWIA DZIECKA </w:t>
      </w:r>
    </w:p>
    <w:p>
      <w:pPr>
        <w:pStyle w:val="Normal"/>
        <w:spacing w:lineRule="auto" w:line="360" w:before="0" w:after="0"/>
        <w:ind w:right="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pewnienia dziecku podczas pobytu w Żłobku odpowiedniej opieki, odżywiania oraz metod opiekuńczo – wychowawczych proszę o przekazanie istotnych danych o stanie zdrowia, stosowanej diecie i rozwoju psychofizycznym dzieck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urodzone w porodzie: przedwczesnym, o czasie, po terminie* uzyskało liczbę punktów wg Apgar 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kłania okołoporodowe 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y rozwoju…………………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posiada orzeczenie o niepełnosprawności: Tak/Nie* Jeżeli Tak to jakie ? 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jest pod opieką poradni specjalistycznej: Tak/Nie * Jeżeli Tak to jakiej ?</w:t>
      </w:r>
    </w:p>
    <w:p>
      <w:pPr>
        <w:pStyle w:val="Normal"/>
        <w:spacing w:lineRule="auto" w:line="360" w:before="0" w:after="0"/>
        <w:ind w:left="72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jest pod stałą opieką lekarską: Tak/Nie* Jeżeli Tak to z jakiego powodu? …...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przyjmuje na stałe leki: Tak/Nie* Jeżeli Tak to jakie? ….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ma alergię sezonową: Tak/Nie* Jeżeli Tak to jaką? ……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ma alergię pokarmową: Tak / Nie * Jeżeli Tak to na jakie produkty?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11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uwagi dotyczące stanu zdrowia dziecka: .............................…………………………...……………………………….…………….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14" w:right="11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INNE UWAGI RODZICA/OPIEKUNA PRAWNEGO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 UPOWAŻNIAM NASTĘPUJĄCE OSOBY DO ODBIERANIA MOJEGO DZIECKA  ZE ŻŁOBKA (tylko osoby pełnoletnie):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05"/>
        <w:gridCol w:w="2893"/>
        <w:gridCol w:w="10"/>
        <w:gridCol w:w="1775"/>
        <w:gridCol w:w="1417"/>
        <w:gridCol w:w="2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dowodu osobistego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rewieństw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stałam/em poinformowana/y, że złożenie niniejszej karty zapisu nie jest równoznaczne </w:t>
        <w:br/>
        <w:t>z przyjęciem mojego dziecka do żłobka od dnia ……………………………………..     20…….r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erwin, dnia …………………  </w:t>
        <w:tab/>
        <w:tab/>
        <w:tab/>
        <w:t>………..……………………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rodziców/opiekunów prawny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97" w:hanging="39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YZJA DYREKTORA O PRZYJĘCIU DZIECKA DO ŻŁOBKA.</w:t>
      </w:r>
    </w:p>
    <w:p>
      <w:pPr>
        <w:pStyle w:val="Normal"/>
        <w:spacing w:lineRule="auto" w:line="360" w:before="0" w:after="0"/>
        <w:ind w:left="397" w:hanging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dniu ............................. r. dziecko............................................................................................ zostało przyjęte/nie przyjęte do placówki na rok szkolny 20……./20……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niepotrzebne skreśli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asadnienie (wypełnia się tylko w przypadku nie przyjęcia dziecka do placówki, należy wpisa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wód negatywnej decyz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erwin, dnia ……………                                                              </w:t>
        <w:tab/>
        <w:t xml:space="preserve">    …………………………….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odpis dyrektora żłobka)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RYTERIA PRZYJĘĆ DZIECKA DO ŻŁOBKA GMINNEGO </w:t>
        <w:br/>
        <w:t>W CZERWI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w przypadku spełnienia danego kryterium proszę wstawić X)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76"/>
        <w:gridCol w:w="14"/>
      </w:tblGrid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YTANIA DOTYCZĄCE KANDY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wychowuje się w rodzinie wielodzietnej (troję lub więcej dzieci</w:t>
              <w:br/>
              <w:t xml:space="preserve">w rodzinie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łącznik: oświadczenie o wielodzietności rodziny kandyda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cko posiada orzeczenie o niepełnosprawności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łącznik: orzeczenie o potrzebie kształcenia specjalnego wydane ze względu na niepełnosprawność, orzeczenie o niepełnosprawności lub o stopniu niepełnosprawności lub orzeczenie równoważne w rozumieniu przepisów ustawy</w:t>
              <w:br/>
              <w:t>z dnia 27 sierpnia 1997 r. o rehabilitacji zawodowej i społecznej oraz zatrudnian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sób niepełnosprawnych (Dz.U. z 2016 r. poz. 204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ydwoje rodzice dziecka posiadają orzeczenie o niepełnosprawnoś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Załącznik: orzeczenie o niepełnosprawności lub o stopniu niepełnosprawności lub orzeczenie równoważne w rozumieniu przepisów ustawy z dnia 27 sierpnia 1997 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 rehabilitacji zawodowej i społecznej oraz zatrudnianiu osób niepełnosprawnych (Dz.U. z 2016 r. poz. 204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o z rodziców dziecka posiada orzeczenie o niepełnosprawnośc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łącznik: orzeczenie o niepełnosprawności lub o stopniu niepełnosprawności lub orzeczenie równoważne w rozumieniu przepisów ustawy z dnia 27 sierpnia 1997 r.</w:t>
              <w:br/>
              <w:t>o rehabilitacji zawodowej i społecznej oraz zatrudnianiu osób niepełnosprawnych (Dz.U. z 2016 r. poz.204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eństwo dziecka posiada orzeczenie o niepełnosprawnoś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łącznik: orzeczenie o potrzebie kształcenia specjalnego wydane ze względu na niepełnosprawność, orzeczenie o niepełnosprawności lub o stopniu niepełnosprawności lub orzeczenie równoważne w rozumieniu przepisów ustawy</w:t>
              <w:br/>
              <w:t>z dnia 27 sierpnia 1997 r. o rehabilitacji zawodowej i społecznej oraz zatrudniani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sób niepełnosprawnych (Dz.U. z 2016 r. poz. 204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jest wychowywane przez jednego rodz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łącznik: prawomocny wyrok sądu rodzinnego orzekający rozwód lub separację, akt zgonu lub oświadczenie o samotnym wychowywaniu dziec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nie zostało przyjęte do oddziału przedszkolnego na rok szkolny 20…/20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Załącznik: oświadczenie rodzica/opiekuna prawneg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ydwoje rodzice dziecka pracują zawodowo/wykonują rolniczą lub pozarolniczą działalność gospodarcz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łącznik: zaświadczenie o zatrudnie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en z rodziców dziecka pracuje zawodowo/wykonuje rolniczą lub pozarolniczą działalność gospodarcz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łącznik: zaświadczenie o zatrudnie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DODATKOW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na korzysta ze wsparcia OPS/GOP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łącznik: Zaświadczenie z w/w instytucj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cko jest objęte pieczą zastępcz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łącznik: dokument potwierdzający objęcie dziecka pieczą zastępczą zgodnie</w:t>
              <w:br/>
              <w:t>z ustawą z dnia 9 czerwca 2011 r. o wspieraniu rodziny i systemie pieczy zastępczej (Dz.U. z 2013 r. poz.13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eństwo dziecka uczęszcza już do żłobk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Świadomy odpowiedzialności karnej wynikającej z art.233 §1 k.k. za podanie nieprawdy oświadczam, że podane dane wymienione w/w formularzu są zgodne ze stanem faktycznym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rwin, dnia …………                                                     …………………..………………….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podpis rodziców/opiekunów prawnych)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RODZICÓW/OPIEKUNÓW PRAW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niepotrzebne skreśli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/nie wyrażam zgody* na udzielenie pomocy medycznej i wezwanie karetki pogotowia w razie zagrożenia zdrowia lub życia mojego dzieck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erwin, dnia …………………</w:t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podpis rodziców/prawnych opiekunów/osoby sprawującej pieczę zastępcz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/nie wyrażam zgody* na udział mojego dziecka w spacer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ycieczkach organizowanych przez żłobek w okolicach placówki (wraz z grupą i pod opieką pracowników żłobk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rwin, dnia …………………</w:t>
        <w:tab/>
        <w:tab/>
        <w:tab/>
        <w:t xml:space="preserve">     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rodziców/prawnych opiekunów/osoby sprawującej pieczę</w:t>
        <w:br/>
        <w:t>zastępcz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obowiązuję się do odbierania ze Żłobka Gminnego w Czerwinie piżamy, ręcznika i pościeli, które są przypisane do mojego dziecka oraz do dostarczania w/w rzeczy po ich upraniu i uprasowaniu (według potrzeb placówk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rwin, dnia ………………………                       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podpis rodziców/prawnych opiekunów/osoby sprawującej pieczę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zą)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20:00Z</dcterms:created>
  <dc:creator>Magda</dc:creator>
  <dc:description/>
  <cp:keywords/>
  <dc:language>en-US</dc:language>
  <cp:lastModifiedBy>Magda</cp:lastModifiedBy>
  <cp:lastPrinted>2021-06-10T10:07:00Z</cp:lastPrinted>
  <dcterms:modified xsi:type="dcterms:W3CDTF">2021-06-10T10:20:00Z</dcterms:modified>
  <cp:revision>2</cp:revision>
  <dc:subject/>
  <dc:title/>
</cp:coreProperties>
</file>